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napToGrid w:val="false"/>
        <w:spacing w:lineRule="auto" w:line="240"/>
        <w:ind w:left="142" w:hanging="0"/>
        <w:jc w:val="center"/>
        <w:rPr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臺北城市</w:t>
      </w:r>
      <w:r>
        <w:rPr>
          <w:sz w:val="36"/>
          <w:szCs w:val="36"/>
        </w:rPr>
        <w:t>科技大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生校外實習成績考核表</w:t>
      </w:r>
    </w:p>
    <w:p>
      <w:pPr>
        <w:pStyle w:val="11"/>
        <w:numPr>
          <w:ilvl w:val="0"/>
          <w:numId w:val="0"/>
        </w:numPr>
        <w:snapToGrid w:val="false"/>
        <w:spacing w:lineRule="auto" w:line="276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810260</wp:posOffset>
                </wp:positionV>
                <wp:extent cx="5765165" cy="713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873"/>
                              <w:gridCol w:w="1134"/>
                              <w:gridCol w:w="687"/>
                              <w:gridCol w:w="2340"/>
                              <w:gridCol w:w="1015"/>
                              <w:gridCol w:w="2030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實習機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學生資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實習期間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日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實際實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習時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______</w:t>
                                  </w:r>
                                  <w:r>
                                    <w:rPr/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日止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評分期間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月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9079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成績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評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出勤情形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學習態度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言行表現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實習成效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369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實習機構主管簽章：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考核人員簽章：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561.8pt;mso-wrap-distance-left:9pt;mso-wrap-distance-right:9pt;mso-wrap-distance-top:0pt;mso-wrap-distance-bottom:0pt;margin-top:63.8pt;mso-position-vertical-relative:page;margin-left:-1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873"/>
                        <w:gridCol w:w="1134"/>
                        <w:gridCol w:w="687"/>
                        <w:gridCol w:w="2340"/>
                        <w:gridCol w:w="1015"/>
                        <w:gridCol w:w="2030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實習機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名稱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學生資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學號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實習期間</w:t>
                            </w:r>
                          </w:p>
                        </w:tc>
                        <w:tc>
                          <w:tcPr>
                            <w:tcW w:w="416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_____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日起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實際實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習時數</w:t>
                            </w:r>
                          </w:p>
                        </w:tc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/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87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_____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日止</w:t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評分期間</w:t>
                            </w:r>
                          </w:p>
                        </w:tc>
                        <w:tc>
                          <w:tcPr>
                            <w:tcW w:w="7206" w:type="dxa"/>
                            <w:gridSpan w:val="5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月止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9079" w:type="dxa"/>
                            <w:gridSpan w:val="6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成績考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評語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出勤情形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學習態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言行表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實習成效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8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合計</w:t>
                            </w: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  <w:cantSplit w:val="true"/>
                        </w:trPr>
                        <w:tc>
                          <w:tcPr>
                            <w:tcW w:w="3694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實習機構主管簽章：</w:t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考核人員簽章：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11">
    <w:name w:val="內文-1"/>
    <w:basedOn w:val="Normal"/>
    <w:qFormat/>
    <w:pPr>
      <w:numPr>
        <w:ilvl w:val="0"/>
        <w:numId w:val="2"/>
      </w:numPr>
      <w:spacing w:lineRule="exact" w:line="400"/>
    </w:pPr>
    <w:rPr>
      <w:rFonts w:eastAsia="標楷體"/>
      <w:color w:val="000000"/>
      <w:szCs w:val="20"/>
    </w:rPr>
  </w:style>
  <w:style w:type="paragraph" w:styleId="Style18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Style19">
    <w:name w:val="內文-表格-左右對齊"/>
    <w:basedOn w:val="Style18"/>
    <w:qFormat/>
    <w:pPr>
      <w:jc w:val="both"/>
    </w:pPr>
    <w:rPr/>
  </w:style>
  <w:style w:type="paragraph" w:styleId="Style20">
    <w:name w:val="標題-表格-置中"/>
    <w:basedOn w:val="Style18"/>
    <w:qFormat/>
    <w:pPr/>
    <w:rPr>
      <w:sz w:val="4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11:00Z</dcterms:created>
  <dc:creator>CSCHEN</dc:creator>
  <dc:description/>
  <cp:keywords/>
  <dc:language>en-US</dc:language>
  <cp:lastModifiedBy>User</cp:lastModifiedBy>
  <cp:lastPrinted>2018-03-23T13:08:00Z</cp:lastPrinted>
  <dcterms:modified xsi:type="dcterms:W3CDTF">2022-11-24T05:27:00Z</dcterms:modified>
  <cp:revision>3</cp:revision>
  <dc:subject/>
  <dc:title>附件3-1、某甲科技大學 校外實習課程內容大綱</dc:title>
</cp:coreProperties>
</file>